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3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 – Кут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ородское посел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81, Иркутская область, г.Усть –Кут, ул.Володарского 6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/факс 8(39565) 5-6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__» ___________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№ 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Руководителю газеты  «Диалог-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Иркутская обл. г.Усть-К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ул.Кирова,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опубликовать указанное ниже информационное сообщение в очередном выпуске газеты «Диалог-ТВ»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Администрация Усть-Кутского муниципального образования (городского поселения) извещает о</w:t>
      </w:r>
      <w:r>
        <w:rPr>
          <w:color w:val="333333"/>
          <w:shd w:fill="FFFFFF" w:val="clear"/>
        </w:rPr>
        <w:t xml:space="preserve"> возможности предоставления в аренду: 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индивидуальные жилые дома,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40 лет Победы, 8, участок находится примерно в 5 м на восток от ориентира, площадью 1500 кв. м.;</w:t>
      </w:r>
    </w:p>
    <w:p>
      <w:pPr>
        <w:pStyle w:val="Style15"/>
        <w:spacing w:before="0" w:after="0"/>
        <w:jc w:val="both"/>
        <w:rPr/>
      </w:pPr>
      <w:r>
        <w:rPr>
          <w:color w:val="333333"/>
          <w:shd w:fill="FFFFFF" w:val="clear"/>
        </w:rPr>
        <w:t>- индивидуальные жилые дома,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Космодемьянской, 2, участок находится примерно в 20 м на северо-восток от ориентира, площадью 1000 кв.м.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индивидуальные жилые дома,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Щорса, участок № 47, участок находится примерно в 2 м на северо-запад от ориентира, площадью 1300 кв. м.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индивидуальные жилые дома,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Заводская, 2а, участок находится примерно в 30 м на юго-восток от ориентира, площадью 1000 кв. м.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индивидуальные жилые дома,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Маяковского, 79, участок находится примерно в 30 м на северо-восток от ориентира, площадью 1500 кв.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              </w:t>
      </w:r>
      <w:r>
        <w:rPr>
          <w:color w:val="333333"/>
          <w:shd w:fill="FFFFFF" w:val="clear"/>
        </w:rPr>
        <w:t>Гражданам, заинтересованным в предоставлении указанных земельных участков обращаться с заявлением в Комитет по управлению муниципальным имуществом Усть-Кутского муниципального образования (городского поселения) по адресу: Иркутская обл., г. Усть-Кут, ул. Володарского, 69А, отдел земельных отношений до 12.10.2015г. Способ подачи заявок: в письменном виде, лично либо почтовым отправлением по адресу: 666793, Иркутская обл., г. Усть-Кут, ул. Володарского, 69А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ь-Кутского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(городского поселения)</w:t>
        <w:tab/>
        <w:t xml:space="preserve">  </w:t>
        <w:tab/>
        <w:tab/>
        <w:tab/>
        <w:tab/>
        <w:tab/>
        <w:tab/>
        <w:t xml:space="preserve">  Т.И. 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5:00Z</dcterms:created>
  <dc:creator>User</dc:creator>
  <dc:description/>
  <cp:keywords/>
  <dc:language>en-US</dc:language>
  <cp:lastModifiedBy>User</cp:lastModifiedBy>
  <cp:lastPrinted>2015-09-01T13:57:00Z</cp:lastPrinted>
  <dcterms:modified xsi:type="dcterms:W3CDTF">2015-09-01T11:23:00Z</dcterms:modified>
  <cp:revision>29</cp:revision>
  <dc:subject/>
  <dc:title>Российская Федерация</dc:title>
</cp:coreProperties>
</file>